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lang w:eastAsia="zxx" w:bidi="zxx"/>
        </w:rPr>
        <w:t xml:space="preserve">               </w:t>
      </w:r>
      <w:r>
        <w:rPr>
          <w:rFonts w:cs="PT Astra Serif" w:ascii="PT Astra Serif" w:hAnsi="PT Astra Serif"/>
          <w:sz w:val="28"/>
          <w:lang w:eastAsia="zxx" w:bidi="zxx"/>
        </w:rPr>
        <w:drawing>
          <wp:inline distT="0" distB="0" distL="0" distR="0">
            <wp:extent cx="83058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912" t="1925504" r="2309912" b="192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zxx" w:bidi="zxx"/>
        </w:rPr>
        <w:t xml:space="preserve">          </w:t>
      </w:r>
      <w:r>
        <w:rPr>
          <w:rFonts w:cs="PT Astra Serif" w:ascii="PT Astra Serif" w:hAnsi="PT Astra Serif"/>
          <w:sz w:val="28"/>
          <w:lang w:eastAsia="zxx" w:bidi="zxx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PT Astra Serif" w:hAnsi="PT Astra Serif" w:cs="PT Astra Serif"/>
          <w:b/>
          <w:b/>
          <w:bCs/>
          <w:caps/>
          <w:sz w:val="32"/>
          <w:szCs w:val="32"/>
        </w:rPr>
      </w:pPr>
      <w:r>
        <w:rPr>
          <w:rFonts w:cs="PT Astra Serif" w:ascii="PT Astra Serif" w:hAnsi="PT Astra Serif"/>
          <w:b/>
          <w:bCs/>
          <w:caps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pacing w:val="-5"/>
          <w:sz w:val="24"/>
          <w:szCs w:val="24"/>
        </w:rPr>
        <w:t>«____»  ____________ 2023 года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№ 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 № _____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auto" w:line="240" w:before="0" w:after="0"/>
        <w:ind w:left="0" w:right="-69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имущества муниципального образования «Цильнинский район» Ульяновской области на 2024 год и плановый период 2025-2026 годов</w:t>
      </w:r>
    </w:p>
    <w:p>
      <w:pPr>
        <w:pStyle w:val="ConsPlusTitle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57" w:right="0" w:firstLine="9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.04.2018 № 526, Порядком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26.06.2023 № 355, Совет депутатов муниципального образования «Цильнинский район» РЕШИЛ:</w:t>
      </w:r>
    </w:p>
    <w:p>
      <w:pPr>
        <w:pStyle w:val="Normal"/>
        <w:spacing w:lineRule="auto" w:line="240" w:before="0" w:after="0"/>
        <w:ind w:left="0" w:right="-69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Цильнинский район» Ульяновской области на 2024 год и плановый период 2025-2026 годов.</w:t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PT Astra Serif" w:ascii="PT Astra Serif" w:hAnsi="PT Astra Serif"/>
          <w:b w:val="false"/>
          <w:iCs/>
          <w:sz w:val="28"/>
          <w:szCs w:val="28"/>
        </w:rPr>
        <w:t xml:space="preserve">2. Признать утратившим силу решение Совета депутатов муниципального образования «Цильнинский район» Ульяновской области от 09.12.2020 № 170 «Об утверждении </w:t>
      </w:r>
      <w:r>
        <w:rPr>
          <w:rFonts w:cs="PT Astra Serif" w:ascii="PT Astra Serif" w:hAnsi="PT Astra Serif"/>
          <w:b w:val="false"/>
          <w:sz w:val="28"/>
          <w:szCs w:val="28"/>
        </w:rPr>
        <w:t>прогнозного плана (программы) приватизации муниципального имущества муниципального образования «Цильнинский район» Ульяновской области на 2021 год и плановый период 2022-2023 годов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».</w:t>
      </w:r>
    </w:p>
    <w:p>
      <w:pPr>
        <w:pStyle w:val="ConsPlusTitle"/>
        <w:bidi w:val="0"/>
        <w:ind w:left="0" w:right="0" w:firstLine="851"/>
        <w:jc w:val="both"/>
        <w:rPr>
          <w:rFonts w:ascii="PT Astra Serif" w:hAnsi="PT Astra Serif" w:cs="PT Astra Serif"/>
          <w:b w:val="false"/>
          <w:b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iCs/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Title"/>
        <w:bidi w:val="0"/>
        <w:ind w:left="0" w:right="0" w:firstLine="851"/>
        <w:jc w:val="both"/>
        <w:rPr>
          <w:rFonts w:ascii="PT Astra Serif" w:hAnsi="PT Astra Serif" w:cs="PT Astra Serif"/>
          <w:b w:val="false"/>
          <w:b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iCs/>
          <w:sz w:val="28"/>
          <w:szCs w:val="28"/>
        </w:rPr>
        <w:t>4. Контроль за исполнением настоящего решения возложить на постоянную комиссию по бюджету и экономической политике Совета депутатов муниципального образования «Цильнинский район» Ульяновской области (Еленкин Л.В.).</w:t>
      </w:r>
    </w:p>
    <w:p>
      <w:pPr>
        <w:pStyle w:val="ConsPlusTitle"/>
        <w:bidi w:val="0"/>
        <w:jc w:val="both"/>
        <w:rPr>
          <w:rFonts w:ascii="PT Astra Serif" w:hAnsi="PT Astra Serif" w:cs="PT Astra Serif"/>
          <w:b w:val="false"/>
          <w:b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iCs/>
          <w:sz w:val="28"/>
          <w:szCs w:val="28"/>
        </w:rPr>
      </w:r>
    </w:p>
    <w:p>
      <w:pPr>
        <w:pStyle w:val="ConsPlusTitle"/>
        <w:bidi w:val="0"/>
        <w:jc w:val="both"/>
        <w:rPr>
          <w:rFonts w:ascii="PT Astra Serif" w:hAnsi="PT Astra Serif" w:cs="PT Astra Serif"/>
          <w:b w:val="false"/>
          <w:b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iCs/>
          <w:sz w:val="28"/>
          <w:szCs w:val="28"/>
        </w:rPr>
      </w:r>
    </w:p>
    <w:p>
      <w:pPr>
        <w:pStyle w:val="ConsPlusTitle"/>
        <w:bidi w:val="0"/>
        <w:jc w:val="both"/>
        <w:rPr>
          <w:rFonts w:ascii="PT Astra Serif" w:hAnsi="PT Astra Serif" w:cs="PT Astra Serif"/>
          <w:b w:val="false"/>
          <w:b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iCs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PT Astra Serif" w:ascii="PT Astra Serif" w:hAnsi="PT Astra Serif"/>
          <w:b w:val="false"/>
          <w:i w:val="false"/>
        </w:rPr>
        <w:t>Глав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rPr/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 xml:space="preserve">«Цильнинский район»                                 </w:t>
        <w:tab/>
        <w:t xml:space="preserve">                               В.В. Салюкин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</w:rPr>
      </w:pPr>
      <w:r>
        <w:rPr>
          <w:rFonts w:cs="PT Astra Serif" w:ascii="PT Astra Serif" w:hAnsi="PT Astra Serif"/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м Совета депутатов муниципального образования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»_________2023 №_____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«Цильнинский район» Ульяновской области на 2024 год и плановый период 2025-2026 годов</w:t>
      </w:r>
    </w:p>
    <w:p>
      <w:pPr>
        <w:pStyle w:val="Normal"/>
        <w:ind w:left="17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сновные направления и задачи 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и муниципального имущества на 2020 год</w:t>
      </w:r>
    </w:p>
    <w:p>
      <w:pPr>
        <w:pStyle w:val="ConsPlusTitle"/>
        <w:bidi w:val="0"/>
        <w:ind w:left="36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</w:rPr>
        <w:t>Прогнозный план приватизации муниципального имущества муниципального образования «Цильнинский район» на 2024 год и плановый период 2025-2026 годов (далее – Прогнозный план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аботан 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.04.2018 № 526, Порядком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26.06.2023 № 355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прогнозный план устанавливает основные направления, задачи приватизации муниципального имущества муниципального образования «Цильнинский район», конкретный перечень муниципального имущества,  которое планируется приватизировать в </w:t>
      </w:r>
      <w:r>
        <w:rPr>
          <w:rFonts w:cs="PT Astra Serif" w:ascii="PT Astra Serif" w:hAnsi="PT Astra Serif"/>
          <w:sz w:val="28"/>
        </w:rPr>
        <w:t>2024 году и плановом периоде 2025-2026 годов</w:t>
      </w:r>
      <w:r>
        <w:rPr>
          <w:rFonts w:cs="PT Astra Serif" w:ascii="PT Astra Serif" w:hAnsi="PT Astra Serif"/>
          <w:sz w:val="28"/>
          <w:szCs w:val="28"/>
        </w:rPr>
        <w:t xml:space="preserve"> и мероприятия по его реализ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реализации настоящего Прогнозного плана являютс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направлений 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ение доходов в бюджет муниципального образования «Цильнинский район» Ульяновской област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благоприятных условий для развития малого и среднего предпринимательства и повышения конкурентоспособности предприят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муниципальной собственности оздоровление экономики хозяйственных обществ за счет привлечения инвестиц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рынка недвижимости и расширения налогооблагаемой ба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гноз влияния приватизации муниципального имущества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труктурные изменения в экономике</w:t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«Цильнинский район» Ульяновской области на 2024 год является собственником имущества 1 унитарного и 1 казенного предприятия (далее муниципальные предприятия).</w:t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унитарные предприятия распределены по видам деятельности (сферам управления) следующим образом:</w:t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5935"/>
        <w:gridCol w:w="2516"/>
      </w:tblGrid>
      <w:tr>
        <w:trPr>
          <w:trHeight w:val="7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группы по ОКВЭ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по ОКВЭ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муниципальных унитарных предприятий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о прочей верхней одеж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бор, очистка и распределение в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</w:rPr>
        <w:t>2024 году и плановом периоде 2025-2026 годов</w:t>
      </w:r>
      <w:r>
        <w:rPr>
          <w:rFonts w:cs="PT Astra Serif" w:ascii="PT Astra Serif" w:hAnsi="PT Astra Serif"/>
          <w:sz w:val="28"/>
          <w:szCs w:val="28"/>
        </w:rPr>
        <w:t xml:space="preserve"> будет продолжена работа по отмене утративших актуальность ограничений на приватизацию определенных видов муниципального имущества и дальнейшей оптимизации количества стратегических предприятий. В отношении таких предприятий и имущества будут определяться наиболее приемлемые и экономически обоснованные способы управления и распоряжения, включая их приватизацию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ируемых к приватизации в </w:t>
      </w:r>
      <w:r>
        <w:rPr>
          <w:rFonts w:cs="PT Astra Serif" w:ascii="PT Astra Serif" w:hAnsi="PT Astra Serif"/>
          <w:sz w:val="28"/>
        </w:rPr>
        <w:t>2024 году и плановом периоде 2025-2026 годов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 унитарных предприятий не имеется.</w:t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 муниципального имущества, планируемого к приватизации в 2024 году и плановом периоде 2025-2026 годов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3.Перечень иного имущества, планируемого к приватизации в </w:t>
      </w:r>
      <w:r>
        <w:rPr>
          <w:rFonts w:cs="PT Astra Serif" w:ascii="PT Astra Serif" w:hAnsi="PT Astra Serif"/>
          <w:sz w:val="28"/>
        </w:rPr>
        <w:t>2024 году и плановом периоде 2025-2026 годов.</w:t>
      </w:r>
    </w:p>
    <w:p>
      <w:pPr>
        <w:pStyle w:val="ConsPlusTitle"/>
        <w:bidi w:val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843"/>
        <w:gridCol w:w="1417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,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объекта(помещения, здания, земельные участки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ируемая сумма продажи (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ируемый способ приватизации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, планируемые к реализации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Нежилое здание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кадастровым номер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73:20:030201:100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73:20:000000: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 xml:space="preserve">Цильнинск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р.п. Цильна, ул. Базовая, д. 1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- 48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емельный участок - </w:t>
            </w: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теплой стоянки для автомашин с кадастровым номером 73:20:030201:101 и земельный участок с кадастровым номером 73:20:03020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Цильнинский, р.п. Цильна, ул.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д.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- 90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 - 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роизводственное здание (здание КБО) с кадастровым номером 73:20:030106:88 и земельный участок с кадастровым номером 73:20:030106: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Цильнинский, р.п. Цильна, ул. О. Кошевого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- 38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 - 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, планируемые к реализации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(бывший детский сад) с кадастровым номером 73:20:021402:204 и земельный участок с кадастровым номером 73:20:021202: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Цильнинский р-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с. Сухая Бугур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. Пролета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- 2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 - 1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Нежил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помещение в здании (бывшая Аптека)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кадастров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номер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73:20:050501: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 xml:space="preserve">Цильнинск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с. Больш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Нагаткин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. Садовая, д. 23, пом. 5 на 1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мещение - 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Нежилое здание (Баня)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кадастровым номер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73:20:050506:82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земельный участок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color w:val="000000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кадастровым номером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eastAsia="Times-Roman;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3:20:</w:t>
            </w: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050506</w:t>
            </w:r>
            <w:r>
              <w:rPr>
                <w:rFonts w:eastAsia="Times-Roman;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-Roman;Times New Roman" w:cs="PT Astra Serif" w:ascii="PT Astra Serif" w:hAnsi="PT Astra Serif"/>
                <w:color w:val="000000"/>
                <w:lang w:eastAsia="ru-RU"/>
              </w:rPr>
              <w:t>36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Цильнинский р-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с. Больш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Нагаткин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– 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- 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, планируемые к реализации в 202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детский сад «Ивушка») с кадастровым номером 73:20:040101:664 и земельный участок с кадастровым номером 73:20:040101: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 xml:space="preserve">Цильнинск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п. Ор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. 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– 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- 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бывший детский сад «Кукушка») требует государственного кадастрового учета и земельный участок, площадью 2696 кв. м с кадастровым номером 73:20:010904: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Ульян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область, р-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 xml:space="preserve">Цильнинск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с. Верхние Тимерс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 xml:space="preserve">ул. Револю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-Roman;Times New Roman" w:cs="PT Astra Serif"/>
                <w:lang w:eastAsia="ru-RU"/>
              </w:rPr>
            </w:pPr>
            <w:r>
              <w:rPr>
                <w:rFonts w:eastAsia="Times-Roman;Times New Roman"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- Определится после государственного кадастров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- 2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-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7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hyperlink" Target="consultantplus://offline/ref=593EB0A8CD810837D8A1ABB17492DEDE49CD29543DB433652CF2AB455BAB3FB2B385AA202C86811Cj1x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2:00Z</dcterms:created>
  <dc:creator>user</dc:creator>
  <dc:description/>
  <dc:language>en-US</dc:language>
  <cp:lastModifiedBy>UserL</cp:lastModifiedBy>
  <cp:lastPrinted>2023-11-28T09:46:00Z</cp:lastPrinted>
  <dcterms:modified xsi:type="dcterms:W3CDTF">2023-11-28T05:46:00Z</dcterms:modified>
  <cp:revision>3</cp:revision>
  <dc:subject/>
  <dc:title/>
</cp:coreProperties>
</file>